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object w:dxaOrig="2265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pt;height:69.35pt" filled="f" o:ole="">
            <v:imagedata r:id="rId3" o:title=""/>
          </v:shape>
          <o:OLEObject Type="Embed" ProgID="" ShapeID="ole_rId2" DrawAspect="Content" ObjectID="_1178124211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in Cam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ring Voices Projects Support</w:t>
      </w:r>
      <w:r>
        <w:rPr>
          <w:rFonts w:cs="Arial" w:ascii="Arial" w:hAnsi="Arial"/>
          <w:sz w:val="22"/>
          <w:szCs w:val="22"/>
        </w:rPr>
        <w:t xml:space="preserve"> Worker</w:t>
      </w:r>
      <w:r>
        <w:rPr>
          <w:rFonts w:cs="Arial" w:ascii="Arial" w:hAnsi="Arial"/>
          <w:sz w:val="22"/>
          <w:szCs w:val="22"/>
          <w:lang w:val="en-GB"/>
        </w:rPr>
        <w:t xml:space="preserve"> (21 hours per week)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b title</w:t>
        <w:tab/>
      </w:r>
      <w:r>
        <w:rPr>
          <w:sz w:val="22"/>
          <w:szCs w:val="22"/>
        </w:rPr>
        <w:tab/>
        <w:t xml:space="preserve">Hearing Voices Projects Support Wor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ccountable to </w:t>
        <w:tab/>
      </w:r>
      <w:r>
        <w:rPr>
          <w:sz w:val="22"/>
          <w:szCs w:val="22"/>
        </w:rPr>
        <w:t>Project Development and Innovation L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sponsible for</w:t>
      </w:r>
      <w:r>
        <w:rPr>
          <w:sz w:val="22"/>
          <w:szCs w:val="22"/>
        </w:rPr>
        <w:t xml:space="preserve"> </w:t>
        <w:tab/>
        <w:t>No staff.  Day-to-day support of volunteers when conducting se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ab/>
        <w:t xml:space="preserve">£28,947 (pro rata per annum), SCP 5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Purpose of job</w:t>
      </w:r>
      <w:r>
        <w:rPr>
          <w:sz w:val="22"/>
          <w:szCs w:val="22"/>
        </w:rPr>
        <w:tab/>
        <w:t>To support the Hearing Voices Projects (Voice Collective and London Hearing Voices network) by providing frontline support to people who use our services and administrative duties.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 Wor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upport the sustaining of existing, as well as developing new Hearing Voices Groups in conjunction with relevant partners, inputting into facilitating and promoting grou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vide specialist one-to-one support and advice to children and young people and their families or professional supporters in other agencies over email, zoom, telephone and face-to-fa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rganise and run networking/support meetings for new and existing group facilitators, staff and carers where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evelop and support mechanisms for sharing practice, general communication between groups, individuals and organis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dentify generic and specialist organisations to collaborate with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oderate and help develop the Voice Collective Discord Server with the Hearing Voices Projects Supervis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Assist with relaunching the London Hearing Voices Net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iaise with focus group and steering group members, and organise meetings with them as need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Ensure that all work is carried out and recorded according to Mind in Camden policies, procedures and service plans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Maintain clear, accurate and up-to-date records of the Project’s work in agreed forma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Maintain monitoring data on the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epare reports for funders and others as directed by the line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Maintain up to date publicity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Work with staff carrying out independent evaluation of the project and provide information to them in agreed form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eral Du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Take part in staff meetings, team meetings, and other corporate activities within Mind in Camden and externall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Participate in team meetings, external forums and any other meetings as requi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Be accountable for all aspects of your work to your line manager through supervi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Cover for other members of staff in your own and other departments as requi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Undergo such training as is consistent with the satisfactory performance in the p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Perform other duties as reasonably required by your line manager.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All staff are expected t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Recognise changes in circumstances promptly and adjust plans and activities accordingl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Find practical ways to overcome barrier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Present information clearly, concisely, accurately and in ways that promote understanding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Assist in creating a sense of common purpos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Make best use of available resources and proactively seek new sources of support when necessar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Act within the limits of their own authorit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Be vigilant for potential risks and hazard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Take pride in delivering high quality work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Take personal responsibility for making things happe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ake personal responsibility for effectively communicating with service users, members of their work team, managers and other work group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eastAsia="en-US"/>
        </w:rPr>
        <w:t xml:space="preserve">Consult with their work group about matters which directly affect their work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lang w:eastAsia="en-US"/>
        </w:rPr>
        <w:t>Deal appropriately with service user complaints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Main conditions of Service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</w:rPr>
        <w:t>The salary is within NJC scale points</w:t>
      </w:r>
      <w:r>
        <w:rPr>
          <w:b w:val="false"/>
          <w:sz w:val="22"/>
          <w:szCs w:val="22"/>
          <w:lang w:val="en-GB"/>
        </w:rPr>
        <w:t xml:space="preserve"> 4-6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GB"/>
        </w:rPr>
        <w:t xml:space="preserve">starting at point 5. The starting salary is </w:t>
      </w:r>
      <w:r>
        <w:rPr>
          <w:b w:val="false"/>
          <w:sz w:val="22"/>
          <w:szCs w:val="22"/>
        </w:rPr>
        <w:t>£</w:t>
      </w:r>
      <w:r>
        <w:rPr>
          <w:b w:val="false"/>
          <w:sz w:val="22"/>
          <w:szCs w:val="22"/>
          <w:lang w:val="en-GB"/>
        </w:rPr>
        <w:t>28,947 pro rata per annum including Inner London Weighting, for 21 hours per we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Overtime is not paid, but time off in lieu may be grant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sz w:val="22"/>
          <w:szCs w:val="22"/>
        </w:rPr>
        <w:t>Mind in Camden has an auto-enrolled pension scheme into which it currently pays 5% of salary. You will be required to contribute an additional 3% into the sche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bookmarkStart w:id="0" w:name="_Hlk193106373"/>
      <w:bookmarkEnd w:id="0"/>
      <w:r>
        <w:rPr>
          <w:sz w:val="22"/>
          <w:szCs w:val="22"/>
        </w:rPr>
        <w:t>The hours of work are 21 per week with normal hours being 9.30–5.30 with a one hour lunch break (unpaid).  Occasional evening or weekend work may be required. Flexible working arrangements can be agreed with your manag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The role is hybrid working, with travel across London to be expec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bookmarkStart w:id="1" w:name="_Hlk193106373"/>
      <w:bookmarkEnd w:id="1"/>
      <w:r>
        <w:rPr>
          <w:sz w:val="22"/>
          <w:szCs w:val="22"/>
        </w:rPr>
        <w:t>Annual leave entitlement is 27 days, rising to 29 days after two years’ service then finally 30 days after 3 years’ service plus public holidays, (pro-rata for part-time staff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All Mind in Camden job descriptions may be subject to periodic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ccessibility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st holder will be based at Barnes House, 9-15 Camden Road, London NW1 9LQ.  The office is in a central location in Camden Town with excellent public transport facili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ellbeing Centre is on the ground floor which is wheelchair accessible and has an accessible toilet.  However, there is no wheelchair access to the upper floor which has 8 stairs leading from the main door.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d in Camde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oice Collective Development Worker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 Specifi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All areas in the person specification are essential unless stated otherwis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fications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formal qualifications are require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nowled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de understanding of mental health issues, particularly in relation to young people and their fami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 xml:space="preserve">Clear understanding of the principles and practice of facilitating mutual support group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lear understanding of the principles and practice of training and information giving to a wide range of audiences (i.e. specialist and non-specialist staff, car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Awareness of the ethos and approach of the Hearing Voices m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wareness of current issues in policy and practice in mental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of user empowerment and user involvement, in the context of services aimed at young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of the operation of user-led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of equal opportunities with particular emphasis on how it applies to users of young people’s mental health service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um 1 years experience of working in or using mental health services, in a paid or unpaid capac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um 1 year’s experience of working with people, in a paid or unpaid capac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supporting with young people and families (desirabl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facilitating/participating in peer support groups (desirabl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mental distress (desirable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 &amp; A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Excellent communication and interpersonal skil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fective recording skills, including ability to take minutes and record mee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Ability to facilitate information &amp; support meetings and encourage people to express their own view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communicate constructively and professionally with external agen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mediate level or higher level of knowledge of Word and Exc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  <w:sz w:val="22"/>
          <w:szCs w:val="22"/>
        </w:rPr>
        <w:t>Ability to reflect on personal experience and appropriately use it to inform your work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tment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lementation of Equal Opportunities through anti-discriminatory practi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ld Prote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user Particip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identi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ountability for your work to your manager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376"/>
        </w:tabs>
        <w:ind w:left="2376" w:hanging="576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576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4:00Z</dcterms:created>
  <dc:creator>BDawn</dc:creator>
  <dc:description/>
  <cp:keywords/>
  <dc:language>en-US</dc:language>
  <cp:lastModifiedBy>Fiona Gould</cp:lastModifiedBy>
  <cp:lastPrinted>2025-04-07T15:07:00Z</cp:lastPrinted>
  <dcterms:modified xsi:type="dcterms:W3CDTF">2025-04-0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00ABAE5EAD944875A8F3FD05D3441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