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object w:dxaOrig="2265" w:dyaOrig="1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3pt;height:69.35pt" filled="f" o:ole="">
            <v:imagedata r:id="rId3" o:title=""/>
          </v:shape>
          <o:OLEObject Type="Embed" ProgID="" ShapeID="ole_rId2" DrawAspect="Content" ObjectID="_1377870983" r:id="rId2"/>
        </w:objec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in Cam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Hearing Voices Projects Supervisor</w:t>
      </w:r>
    </w:p>
    <w:p>
      <w:pPr>
        <w:pStyle w:val="Heading1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ob title</w:t>
        <w:tab/>
      </w:r>
      <w:r>
        <w:rPr>
          <w:sz w:val="22"/>
          <w:szCs w:val="22"/>
        </w:rPr>
        <w:tab/>
        <w:t xml:space="preserve">Hearing Voices Projects Supervis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ccountable to </w:t>
        <w:tab/>
      </w:r>
      <w:r>
        <w:rPr>
          <w:sz w:val="22"/>
          <w:szCs w:val="22"/>
        </w:rPr>
        <w:t>Project Development and Innovation Le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Responsible for</w:t>
      </w:r>
      <w:r>
        <w:rPr>
          <w:sz w:val="22"/>
          <w:szCs w:val="22"/>
        </w:rPr>
        <w:t xml:space="preserve"> </w:t>
        <w:tab/>
        <w:t xml:space="preserve">No staff.  Day-to-day support of volunteers/other staff when conducting sessions or in line manager’s abs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b/>
          <w:sz w:val="22"/>
          <w:szCs w:val="22"/>
        </w:rPr>
        <w:t>Grade</w:t>
      </w:r>
      <w:r>
        <w:rPr>
          <w:sz w:val="22"/>
          <w:szCs w:val="22"/>
        </w:rPr>
        <w:tab/>
        <w:t xml:space="preserve">£35,224 pro rata per annum, SCP 19 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</w:rPr>
        <w:t>Purpose of job</w:t>
      </w:r>
      <w:r>
        <w:rPr>
          <w:sz w:val="22"/>
          <w:szCs w:val="22"/>
        </w:rPr>
        <w:tab/>
        <w:t>To lead on the day to day operations of the Hearing Voices Projects at Mind in Camden (Voice Collective and the London Hearing Voices Network) with a mix of frontline, admin, and managerial duties.</w:t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Main Management Duties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upport the recruitment and induction of staff and volunteers for the projects as necessary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 xml:space="preserve">Oversee the quality and quantity of work in the projects being monitored and maximised, working closely with the Hearing Voices Projects Support Worker to achieve this.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Ensure projects are running within budgets and liaise with finance as required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2"/>
          <w:szCs w:val="22"/>
        </w:rPr>
        <w:t>Continue creating spaces where service users have influence over the delivery and management of services.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 with the Project Development and Innovation Lead to relaunch the London Hearing Voices Network.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ork closely with the Hearing Voices Projects Support Worker to ensure consistent and smooth day-to-day operations of the Hearing Voices Projects.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Liaise with current funders of existing projects, both grant givers and academic institutions.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irect Work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upport the development of new Hearing Voices Groups in conjunction with relevant partn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current Hearing Voices Groups, including communicating with volunteer facilitators, organising a facilitator rota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Advertise and oversee recruitment of volunteers to support the projects and hold reflective spaces for them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Respond to enquiries about the projects and provide information, support and/or signpost as appropriate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Provide specialist one-to-one support and advice to children and young people and their families or professional supporters in other agencies over email, zoom, telephone and face-to-fac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urther develop the Voice Collective Discord serv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rganise and run training events and networking/support meetings for new and existing group facilitators, staff and carers, and other interested parti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evelop and support mechanisms for sharing practice, general communication between groups, individuals and organisations such as mailing lists and social med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Facilitate partner agencies’ involvement in the development of the project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Ensure that all work is carried out according to Mind in Camden policies, procedures and service pla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Keep records of the work and ensure all group and individual work is periodically reviewed/surveyed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clear, accurate and up-to-date records of the projects’ work in agreed forma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monitoring data on the projec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epare reports for funders and others as directed by the line manag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Maintain up to date publicity mater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Work with staff carrying out independent evaluation of the project and provide information to them in agreed forma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neral Duti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 xml:space="preserve">Take part in staff meetings, team meetings, and other corporate activities within Mind in Camden and externall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Participate in team meetings, external forums and any other meetings as requi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Be accountable for all aspects of your work to your line manager through supervis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Cover for other members of staff in your own and other departments as requi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Undergo such training as is consistent with the satisfactory performance in the pos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2"/>
          <w:szCs w:val="22"/>
        </w:rPr>
        <w:t>Perform other duties as reasonably required by your line manager.</w:t>
      </w:r>
    </w:p>
    <w:p>
      <w:pPr>
        <w:pStyle w:val="Normal"/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60" w:hanging="360"/>
        <w:rPr>
          <w:rFonts w:cs="Arial"/>
          <w:b/>
          <w:b/>
          <w:sz w:val="22"/>
          <w:szCs w:val="22"/>
          <w:lang w:eastAsia="en-US"/>
        </w:rPr>
      </w:pPr>
      <w:r>
        <w:rPr>
          <w:rFonts w:cs="Arial"/>
          <w:b/>
          <w:sz w:val="22"/>
          <w:szCs w:val="22"/>
          <w:lang w:eastAsia="en-US"/>
        </w:rPr>
        <w:t>All staff are expected t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Recognise changes in circumstances promptly and adjust plans and activities accordingl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Find practical ways to overcome barrier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Present information clearly, concisely, accurately and in ways that promote understanding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Assist in creating a sense of common purpos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Make best use of available resources and proactively seek new sources of support when necessar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Act within the limits of their own authority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Be vigilant for potential risks and hazard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Take pride in delivering high quality work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val="en-US" w:eastAsia="en-US"/>
        </w:rPr>
        <w:t>Take personal responsibility for making things happen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ake personal responsibility for effectively communicating with service users, members of their work team, managers and other work group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"/>
          <w:sz w:val="22"/>
          <w:szCs w:val="22"/>
          <w:lang w:eastAsia="en-US"/>
        </w:rPr>
        <w:t xml:space="preserve">Consult with their work group about matters which directly affect their work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uppressAutoHyphens w:val="false"/>
        <w:ind w:left="426" w:hanging="426"/>
        <w:jc w:val="both"/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lang w:eastAsia="en-US"/>
        </w:rPr>
        <w:t>Deal appropriately with service user complaints.</w:t>
      </w:r>
    </w:p>
    <w:p>
      <w:pPr>
        <w:pStyle w:val="Normal"/>
        <w:tabs>
          <w:tab w:val="clear" w:pos="720"/>
          <w:tab w:val="left" w:pos="993" w:leader="none"/>
        </w:tabs>
        <w:rPr>
          <w:rFonts w:cs="Arial"/>
          <w:sz w:val="22"/>
          <w:szCs w:val="22"/>
          <w:u w:val="single"/>
          <w:lang w:eastAsia="en-US"/>
        </w:rPr>
      </w:pPr>
      <w:r>
        <w:rPr>
          <w:rFonts w:cs="Arial"/>
          <w:sz w:val="22"/>
          <w:szCs w:val="22"/>
          <w:u w:val="single"/>
          <w:lang w:eastAsia="en-U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sz w:val="22"/>
          <w:szCs w:val="22"/>
        </w:rPr>
        <w:t>Main conditions of Service</w:t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ind w:left="425" w:hanging="425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</w:rPr>
        <w:t xml:space="preserve">The salary is within NJC scale points </w:t>
      </w:r>
      <w:r>
        <w:rPr>
          <w:b w:val="false"/>
          <w:sz w:val="22"/>
          <w:szCs w:val="22"/>
          <w:lang w:val="en-GB"/>
        </w:rPr>
        <w:t>19-22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GB"/>
        </w:rPr>
        <w:t>starting at point 19 £35,224 pro rata per annum including Inner London Weighting, for 21 hours per wee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Overtime is not paid, but time off in lieu may be gran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/>
      </w:pPr>
      <w:r>
        <w:rPr>
          <w:sz w:val="22"/>
          <w:szCs w:val="22"/>
        </w:rPr>
        <w:t>Mind in Camden has an auto-enrolled pension scheme into which it currently pays 5% of salary.  You will be required to contribute an additional 3% into the sche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The hours of work are 21 per week with normal hours being 9.30–5.30 with a one hour lunch break (unpaid).  Occasional evening or weekend work may be required. Flexible working arrangements can be agreed with your manager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The role is hybrid working, with travel across London to be expec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Annual leave entitlement is 27 days, rising to 29 days after two years’ service finally rising to rising to 30 days after three years’ service plus public holidays, (pro-rata for part-time staff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5" w:hanging="425"/>
        <w:rPr>
          <w:sz w:val="22"/>
          <w:szCs w:val="22"/>
        </w:rPr>
      </w:pPr>
      <w:r>
        <w:rPr>
          <w:sz w:val="22"/>
          <w:szCs w:val="22"/>
        </w:rPr>
        <w:t>All Mind in Camden job descriptions may be subject to periodic revie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ccessibility information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ost holder will be based at Barnes House, 9-15 Camden Road, London NW1 9LQ.  The office is in a central location in Camden Town with excellent public transport facilit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Wellbeing Centre is on the ground floor which is wheelchair accessible and has an accessible toilet.  However, there is no wheelchair access to the upper floor which has 8 stairs leading from the main door. 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ind in Camden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terim Hearing Voices Projects Supervi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 Specifi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>All areas in the person specification are essential unless stated otherwise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ifications</w:t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 formal qualifications are required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nowledg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Wide understanding of mental health issues, particularly in relation to young people and their famil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 xml:space="preserve">Clear understanding of the principles and practice of facilitating peer support group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lear understanding of the principles and practice of training and information giving to a wide range of audiences (i.e. specialist and non-specialist staff, car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bCs/>
          <w:sz w:val="22"/>
          <w:szCs w:val="22"/>
        </w:rPr>
        <w:t>Awareness of the ethos and approach of the Hearing Voices mo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wareness of current issues in policy and practice in mental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user empowerment and user involvement, in the context of services aimed at young peop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the operation of user-led servi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standing of equal opportunities with particular emphasis on how it applies to users of young people’s mental health services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um 2 years experience of working in or using mental health services, in a paid or unpaid capac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um 1 year of experience working with people, in a paid or unpaid capac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inimum 1 year of experience facilitating groups or network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planning and delivering training ev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designing and planning development projects (desirabl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facilitating/participating in mutual support groups (desirable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mental distress involving unusual sensory perceptions (desirable)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ills &amp; A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Excellent communication and interpersonal skil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ffective reporting skills, including ability to monitor data and report information in verbal and written forma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Ability to facilitate information &amp; support meetings and encourage people to express their own view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communicate constructively and professionally with external agenci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 xml:space="preserve">Have project management skill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ility to deliver training or demonstrate the capacity to lear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mediate level of computer literacy including knowledge of Word and Exc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/>
          <w:sz w:val="22"/>
          <w:szCs w:val="22"/>
        </w:rPr>
        <w:t>Ability to reflect on personal experience and appropriately use it to inform your work</w:t>
      </w:r>
      <w:r>
        <w:rPr>
          <w:rFonts w:cs="Arial"/>
        </w:rPr>
        <w:br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mitment to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plementation of Equal Opportunities through anti-discriminatory practic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ld Prote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user Particip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identia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ountability for your work to your manager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376"/>
        </w:tabs>
        <w:ind w:left="2376" w:hanging="576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576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1:00Z</dcterms:created>
  <dc:creator>BDawn</dc:creator>
  <dc:description/>
  <cp:keywords/>
  <dc:language>en-US</dc:language>
  <cp:lastModifiedBy>Fiona Gould</cp:lastModifiedBy>
  <cp:lastPrinted>2025-04-07T15:07:00Z</cp:lastPrinted>
  <dcterms:modified xsi:type="dcterms:W3CDTF">2025-04-0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600ABAE5EAD944875A8F3FD05D3441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lcf76f155ced4ddcb4097134ff3c332f">
    <vt:lpwstr/>
  </property>
</Properties>
</file>